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FF"/>
          <w:sz w:val="52"/>
          <w:szCs w:val="52"/>
          <w:lang w:val="es-ES_tradnl"/>
        </w:rPr>
      </w:pPr>
      <w:r>
        <w:rPr>
          <w:rFonts w:eastAsia="Times New Roman" w:cs="Times New Roman" w:ascii="Times New Roman" w:hAnsi="Times New Roman"/>
          <w:b/>
          <w:bCs/>
          <w:color w:val="0000FF"/>
          <w:sz w:val="52"/>
          <w:szCs w:val="52"/>
          <w:lang w:val="es-ES_tradnl"/>
        </w:rPr>
        <w:t>Rei Drac'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color w:val="0000FF"/>
          <w:sz w:val="52"/>
          <w:szCs w:val="52"/>
          <w:lang w:val="es-ES_tradnl"/>
        </w:rPr>
        <w:t>Texture Bank v1.0</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50 FREE images 256x256 8 bpp.</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50 imágenes GRATUITAS 256x256 8 bpp.</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tacts/Contac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mail: reidrac@rocketmail.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32"/>
          <w:szCs w:val="32"/>
          <w:lang w:val="es-ES_tradnl"/>
        </w:rPr>
        <w:t>Legal Stuff</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his software, documentation and images are protected by copyright law, with all rights reserved. Copyright is held by Juan J. Martínez Sigüenz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here are the following point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This software is provided free of charge and 'as is'. No warranties are made, express or implied. The author will in no event be liable for loss of profits, nor incidental or consequential damages. You use this software at your own risk.</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This software may not be modified, disassembled or reverse engineered in any way without written authorization from the auth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This software may be distributed in unmodified form free of charge, provided it is always distributed with this document and no charge is made for it without permission from the auth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It is a condition of use that you agree to the above term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se the textures to your will provided you not use it for commercial purpos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32"/>
          <w:szCs w:val="32"/>
          <w:lang w:val="es-ES_tradnl"/>
        </w:rPr>
        <w:t>Información Lega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Éste Software, documentación e imágenes están protegidos por las leyes de copyright, con todos los derechos reservados. El Copyright es de Juan J. Martínez Sigüenz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e contemplan los siguientes pun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Éste software de proporciona gratuitamente 'tal cual'. No se ofrecen garantias explícitas o implícitas. El autor no se hace responsable de los daños o beneficios, ni directos o indirectos, que este software pudiera ocasionar. Use este software bajo su propio riesg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Éste software no debe ser modificado o desensamblado en cualquier forma sin la autorización escrita del aut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Éste software debe ser distribuido de forma gratuita, con tal de que siempre esté acompañado de este documento y no se lleve a cabo ningún pago por él sin el permiso del aut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lang w:val="es-ES_tradnl"/>
        </w:rPr>
      </w:pPr>
      <w:r>
        <w:rPr>
          <w:rFonts w:eastAsia="Times New Roman" w:cs="Times New Roman" w:ascii="Times New Roman" w:hAnsi="Times New Roman"/>
          <w:lang w:val="es-ES_tradnl"/>
        </w:rPr>
        <w:t>Es una condición de uso que usted acepte los términos anteri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se las texturas a voluntad siempre y cuando no sea para fines comercia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